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номное учреждение «Дошкольное образовательное учреждение детский сад общеразвивающего вида с приоритетным осуществлением физического разви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ей №1 «Колокольчик» муниципального образования Ханты-мансий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ого округа - Югры городской округ город Радуж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Консультация для родителей на тему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shd w:fill="FFFFFF" w:val="clear"/>
        </w:rPr>
        <w:t>«Знакомим ребенка с космосом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12065" distB="18415" distL="114935" distR="12255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30200</wp:posOffset>
            </wp:positionV>
            <wp:extent cx="5687695" cy="393192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Радуж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Человечество не останется вечно на земле, но, в погоне за светом и пространством,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начала робко проникнет за пределы атмосферы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 затем завоюет себе все околосолнечное пространство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. Циалков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ind w:firstLine="567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Еще с древних времен люди обращали свой взор к небу. Делая первые шаги по земле человек ощущал свою зависимость от неба. Наши предки хорошо знали и разбирались в повадках неба. Для него небо всегда было живым, многообразно себя проявляющим. И вот эту любовь и знание неба мы воспитываем дошкольник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Наверное, каждый из вас, взрослых, также как и ваши дети, любите смотреть на звезды. Кто-то просто восхищается их красотой, кто-то о чем-то мечтает, кто-то хочет разгадать загадки, которые таит в себе космо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В начале шестидесятых годов прошлого века не было в мире более популярных собак, чем простые дворняж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ел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трел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Еще бы! Им впервые удалось летать больше суток вокруг планеты в настоящем космическом корабле, и при этом вернуться домой целыми и невредимыми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это время произошли огромные изменения: и в нашем обществе, и в вопросах изучения космического пространства. Теперь такого ожидания запуска ракеты в космос уже нет, новые достижения проходят мимо нас, а дети совсем перестали играть в космонавтов, тем более мечтать о профессии космонавта. Да и вообще, многие ли из них знают об этом? Наша с вами задача, уважаемые, родители, рассказать детям, что такое Вселенная и космос, из чего состоит Солнечная система, познакомить с космическими телами. А начинать знакомство нужно с простых рассказов в хорошей книге, а не с теории «большого взрыва». Нужны доходчивые рассказы о планетах и звездах, о том, что наша Земля – это огромный шар, на котором нашлось место и рекам, и горам, и лесам, и пустыням, и конечно всем нам, его жителям. Рассказать о полете человека в космос, о пришельцах и интересных явлениях в нашей жизни, связанных с пространством за пределами нашей планет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ind w:firstLine="567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гры на тему «Космос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«Космическая считалка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учите с ребенком считалку. Используя её можно определить очередность запусков ракет на планет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Луне жил звездочё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 планетам вёл учёт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ркурий – раз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нера – два-с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и – Земл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тыре – Марс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ять – Юпитер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есть – Сатурн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ь – Уран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емь – нептун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вять – дальше всех Плутон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не видит – выйди во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«Портрет пришельца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уем портрет пришельцев. А кто живёт на других планетах? Давайте пофантазируем! Возьмём лист бумаги, попросите ребенка обвести свою ладошку, переверните. Кто это? Может пришелец с других планет? Дорисуем детали – портрет пришельца готов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Космические загадки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ез огня горит, без крыльев летит. (Солнце). Поле не меряно, пастух рогат. Что это? (Небо, звёзды, месяц). Эта планета нам всем дорога, нам жизнь подарила планета…(Земля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Стихотворение «Планета Земля»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ета Земля – родимый наш д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много ли, дети, мы знаем о нём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адки её постоянно решае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форму Земли до конца мы не знае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форма Земли без рек и мор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овётся геоид! Учи и умней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что там внутри? Принимаем на веру: не видно ядро. Летим в атмосферу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ей благодарны, что можем дыш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много проблем с нею можем реша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красно, что мы атмосферой закры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злых и коварных метеорит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трения в воздухе камни сгораю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зв1здным, красивым дождём выпадаю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оновый слой, без всяких сомнен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 защищает от плохих излучен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емля несравненная! Чудо природы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ё заселяют зверьё и народ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знь на Земле беззащитна, хрупк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охо её защищаем по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 жизнь на планете родной сохранит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о стараться её не грязнить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сколько уж лет говорят год от году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Не надо сорить! Берегите природу!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right="256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8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25:00Z</dcterms:created>
  <dc:creator>expert</dc:creator>
  <dc:description/>
  <dc:language>en-US</dc:language>
  <cp:lastModifiedBy>expert</cp:lastModifiedBy>
  <cp:lastPrinted>2014-04-07T20:12:00Z</cp:lastPrinted>
  <dcterms:modified xsi:type="dcterms:W3CDTF">2014-04-07T16:17:00Z</dcterms:modified>
  <cp:revision>1</cp:revision>
  <dc:subject/>
  <dc:title/>
</cp:coreProperties>
</file>